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06.02.2020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52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сукупності будівельних матеріалів, які було отримано в результаті ліквідації основного засобу та обладнання котельні за адресою: м. Мелітополь, вул. Дружби, 187/1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На підставі Закону України «Про місцеве самоврядування в Україні», керуючись п. 20 Методики оцінки майна, затвердженої постановою Кабінету Міністрів України від 10.12.2003 № 1891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>1. Затвердити звіт про експертну оцінку сукупності будівельних матеріалів, які було отримано в результаті ліквідації основного засобу та обладнання котельні за адресою: м. Мелітополь, вул. Дружби, 187/1 – 21 179 (Двадцять одна тисяча сто сімдесят дев’ять) грн.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36:00Z</dcterms:created>
  <dc:creator>501-ALYONA</dc:creator>
  <dc:description/>
  <cp:keywords/>
  <dc:language>en-US</dc:language>
  <cp:lastModifiedBy>Олена Байрак</cp:lastModifiedBy>
  <cp:lastPrinted>2020-02-05T13:38:00Z</cp:lastPrinted>
  <dcterms:modified xsi:type="dcterms:W3CDTF">2021-07-14T10:34:00Z</dcterms:modified>
  <cp:revision>28</cp:revision>
  <dc:subject/>
  <dc:title/>
</cp:coreProperties>
</file>